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Helvetica" w:cs="Helvetica" w:ascii="Helvetica" w:hAnsi="Helvetica"/>
          <w:b/>
          <w:sz w:val="28"/>
        </w:rPr>
        <w:t xml:space="preserve">    </w:t>
      </w:r>
      <w:bookmarkStart w:id="0" w:name="_1181493255"/>
      <w:bookmarkEnd w:id="0"/>
      <w:r>
        <w:rPr>
          <w:rFonts w:cs="Helvetica" w:ascii="Helvetica" w:hAnsi="Helvetica"/>
          <w:b/>
          <w:sz w:val="28"/>
        </w:rPr>
        <w:object w:dxaOrig="1287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2.5pt" filled="f" o:ole="">
            <v:imagedata r:id="rId3" o:title=""/>
          </v:shape>
          <o:OLEObject Type="Embed" ProgID="" ShapeID="ole_rId2" DrawAspect="Content" ObjectID="_15956641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7425</wp:posOffset>
                </wp:positionH>
                <wp:positionV relativeFrom="paragraph">
                  <wp:posOffset>20955</wp:posOffset>
                </wp:positionV>
                <wp:extent cx="1269365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21.65pt;mso-wrap-distance-left:9.05pt;mso-wrap-distance-right:9.05pt;mso-wrap-distance-top:0pt;mso-wrap-distance-bottom:0pt;margin-top:1.6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09.85pt;width:83.9pt;height:109.75pt;mso-wrap-style:none;v-text-anchor:middle;mso-position-vertical:top" type="_x0000_t172">
                            <v:path textpathok="t"/>
                            <v:textpath on="t" fitshape="t" string="Foto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9.85pt;width:83.9pt;height:109.75pt;mso-wrap-style:none;v-text-anchor:middle;mso-position-vertical:top" type="_x0000_t172">
            <v:path textpathok="t"/>
            <v:textpath on="t" fitshape="t" string="Fot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368" w:leader="none"/>
        </w:tabs>
        <w:spacing w:lineRule="exact" w:line="264"/>
        <w:rPr/>
      </w:pPr>
      <w:r>
        <w:rPr>
          <w:rFonts w:cs="Arial" w:ascii="Arial" w:hAnsi="Arial"/>
          <w:b/>
          <w:sz w:val="24"/>
        </w:rPr>
        <w:t xml:space="preserve">Landesbildungszentrum </w:t>
      </w:r>
    </w:p>
    <w:p>
      <w:pPr>
        <w:pStyle w:val="Normal"/>
        <w:tabs>
          <w:tab w:val="clear" w:pos="708"/>
          <w:tab w:val="left" w:pos="10368" w:leader="none"/>
        </w:tabs>
        <w:spacing w:lineRule="exact" w:line="26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ür Hörgeschädigte Osnabrück</w:t>
      </w:r>
    </w:p>
    <w:p>
      <w:pPr>
        <w:pStyle w:val="Normal"/>
        <w:tabs>
          <w:tab w:val="clear" w:pos="708"/>
          <w:tab w:val="left" w:pos="10368" w:leader="none"/>
        </w:tabs>
        <w:spacing w:lineRule="exact" w:line="264"/>
        <w:rPr>
          <w:rFonts w:ascii="Arial" w:hAnsi="Arial" w:cs="Arial"/>
          <w:b/>
          <w:b/>
          <w:sz w:val="24"/>
        </w:rPr>
      </w:pPr>
      <w:r>
        <w:rPr>
          <w:rFonts w:cs="Univers (W1);Arial" w:ascii="Univers (W1);Arial" w:hAnsi="Univers (W1);Arial"/>
          <w:b/>
        </w:rPr>
        <w:t>- Berufliche Bildung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60"/>
        <w:rPr>
          <w:rFonts w:ascii="Arial" w:hAnsi="Arial" w:cs="Arial"/>
          <w:position w:val="6"/>
          <w:sz w:val="8"/>
        </w:rPr>
      </w:pPr>
      <w:r>
        <w:rPr>
          <w:rFonts w:cs="Arial" w:ascii="Arial" w:hAnsi="Arial"/>
          <w:position w:val="6"/>
          <w:sz w:val="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b/>
                <w:spacing w:val="10"/>
                <w:sz w:val="28"/>
              </w:rPr>
              <w:t>Anmeldung</w:t>
            </w:r>
            <w:r>
              <w:rPr>
                <w:rFonts w:cs="Arial Black" w:ascii="Arial Black" w:hAnsi="Arial Black"/>
                <w:b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4"/>
              </w:rPr>
              <w:t>zum Schuljahr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20/21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möchte ich mich für folgende Schulform anmelden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position w:val="7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Webdings" w:ascii="Webdings" w:hAnsi="Webdings"/>
                <w:sz w:val="32"/>
                <w:szCs w:val="32"/>
              </w:rPr>
              <w:t></w:t>
            </w:r>
            <w:r>
              <w:rPr>
                <w:rFonts w:cs="Arial" w:ascii="Arial" w:hAnsi="Arial"/>
              </w:rPr>
              <w:t>Berufseinstiegsschule   (Klasse 1 / Klasse 2)</w:t>
            </w:r>
            <w:r>
              <w:rPr>
                <w:rFonts w:cs="Webdings" w:ascii="Webdings" w:hAnsi="Webdings"/>
                <w:sz w:val="32"/>
                <w:szCs w:val="32"/>
              </w:rPr>
              <w:t>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</w:rPr>
              <w:t xml:space="preserve">   Berufsfachschule   (BFS)</w:t>
            </w:r>
            <w:r>
              <w:rPr>
                <w:rFonts w:cs="Webdings" w:ascii="Webdings" w:hAnsi="Webdings"/>
                <w:sz w:val="32"/>
                <w:szCs w:val="32"/>
              </w:rPr>
              <w:t>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6"/>
              </w:rPr>
              <w:t>Fachrichtung:</w:t>
              <w:tab/>
              <w:tab/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position w:val="6"/>
              </w:rPr>
              <w:t>Familienname</w:t>
            </w:r>
            <w:r>
              <w:rPr>
                <w:rFonts w:cs="Arial" w:ascii="Arial" w:hAnsi="Arial"/>
                <w:position w:val="6"/>
                <w:sz w:val="18"/>
              </w:rPr>
              <w:t>:</w:t>
              <w:tab/>
              <w:t>Vorname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position w:val="6"/>
                <w:sz w:val="18"/>
              </w:rPr>
              <w:t>Straße, Nr.:</w:t>
              <w:tab/>
              <w:t>PLZ/Wohnort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/>
            </w:pPr>
            <w:r>
              <w:rPr>
                <w:rFonts w:cs="Arial" w:ascii="Arial" w:hAnsi="Arial"/>
                <w:position w:val="6"/>
                <w:sz w:val="18"/>
              </w:rPr>
              <w:t>Tel./Mobil:</w:t>
              <w:tab/>
              <w:t>*E-Mail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position w:val="6"/>
                <w:sz w:val="18"/>
              </w:rPr>
              <w:t>geb. am:</w:t>
              <w:tab/>
              <w:t>Geburtsort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position w:val="6"/>
                <w:sz w:val="18"/>
              </w:rPr>
              <w:t>*Religion:</w:t>
              <w:tab/>
              <w:t>Staatsangehörigkeit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 xml:space="preserve">Hörstatus: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position w:val="6"/>
                <w:sz w:val="18"/>
              </w:rPr>
              <w:t xml:space="preserve">    schwerhörig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Webdings" w:ascii="Webdings" w:hAnsi="Webdings"/>
                <w:sz w:val="32"/>
                <w:szCs w:val="32"/>
              </w:rPr>
              <w:t></w:t>
            </w:r>
            <w:r>
              <w:rPr>
                <w:rFonts w:cs="Arial" w:ascii="Arial" w:hAnsi="Arial"/>
                <w:position w:val="6"/>
                <w:sz w:val="18"/>
              </w:rPr>
              <w:t>CI-Träger</w:t>
              <w:tab/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position w:val="6"/>
                <w:sz w:val="18"/>
              </w:rPr>
              <w:t xml:space="preserve">    gehörlo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Webdings" w:ascii="Webdings" w:hAnsi="Webdings"/>
                <w:sz w:val="32"/>
                <w:szCs w:val="32"/>
              </w:rPr>
              <w:t></w:t>
            </w:r>
            <w:r>
              <w:rPr>
                <w:rFonts w:cs="Arial" w:ascii="Arial" w:hAnsi="Arial"/>
                <w:position w:val="6"/>
                <w:sz w:val="18"/>
              </w:rPr>
              <w:t>AVWS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/>
            </w:pPr>
            <w:r>
              <w:rPr>
                <w:rFonts w:cs="Arial" w:ascii="Arial" w:hAnsi="Arial"/>
                <w:position w:val="6"/>
                <w:sz w:val="18"/>
              </w:rPr>
              <w:t xml:space="preserve">Einschulungsjahr (Grundschule): </w:t>
              <w:tab/>
              <w:t>Entlassungsklasse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Zuletzt besuchte Schule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Schulabschluss:</w:t>
              <w:tab/>
              <w:t>Berufswunsch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Schwerbehindertenausweis:                              %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Webdings" w:ascii="Webdings" w:hAnsi="Webdings"/>
                <w:sz w:val="32"/>
                <w:szCs w:val="32"/>
              </w:rPr>
              <w:t></w:t>
            </w:r>
            <w:r>
              <w:rPr>
                <w:rFonts w:cs="Arial" w:ascii="Arial" w:hAnsi="Arial"/>
                <w:position w:val="6"/>
                <w:sz w:val="18"/>
              </w:rPr>
              <w:t xml:space="preserve">Mit Wertmarke (Kostenlose Beförderung) 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Webdings" w:ascii="Webdings" w:hAnsi="Webdings"/>
                <w:sz w:val="32"/>
                <w:szCs w:val="32"/>
              </w:rPr>
              <w:t></w:t>
            </w:r>
            <w:r>
              <w:rPr>
                <w:rFonts w:cs="Arial" w:ascii="Arial" w:hAnsi="Arial"/>
                <w:position w:val="6"/>
                <w:sz w:val="18"/>
              </w:rPr>
              <w:t xml:space="preserve">Ich möchte im Internat wohnen 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Webdings" w:ascii="Webdings" w:hAnsi="Webdings"/>
                <w:sz w:val="32"/>
                <w:szCs w:val="32"/>
              </w:rPr>
              <w:t></w:t>
            </w:r>
            <w:r>
              <w:rPr>
                <w:rFonts w:cs="Arial" w:ascii="Arial" w:hAnsi="Arial"/>
                <w:position w:val="6"/>
                <w:sz w:val="18"/>
              </w:rPr>
              <w:t>Tägliche Anfahrt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6"/>
              </w:rPr>
              <w:t>Erziehungsberechtigte/r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/>
            </w:pPr>
            <w:r>
              <w:rPr>
                <w:rFonts w:cs="Arial" w:ascii="Arial" w:hAnsi="Arial"/>
                <w:position w:val="6"/>
                <w:sz w:val="18"/>
              </w:rPr>
              <w:t>Familienname:</w:t>
              <w:tab/>
              <w:tab/>
              <w:t>Vorname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/>
            </w:pPr>
            <w:r>
              <w:rPr>
                <w:rFonts w:cs="Arial" w:ascii="Arial" w:hAnsi="Arial"/>
                <w:position w:val="6"/>
                <w:sz w:val="18"/>
              </w:rPr>
              <w:t>Straße, Nr.:</w:t>
              <w:tab/>
              <w:t>PLZ/Wohnort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Tel.-Nr.:</w:t>
              <w:tab/>
              <w:t>Fax-Nr.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/>
            </w:pPr>
            <w:r>
              <w:rPr>
                <w:rFonts w:cs="Arial" w:ascii="Arial" w:hAnsi="Arial"/>
                <w:position w:val="6"/>
                <w:sz w:val="18"/>
              </w:rPr>
              <w:t>*E-Mail:</w:t>
              <w:tab/>
              <w:t>Mobiltelefon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nkenkasse:</w:t>
              <w:tab/>
              <w:t>zuständiges Sozialam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t):</w:t>
              <w:tab/>
              <w:t>(Datum)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Bewerber/in:</w:t>
            </w:r>
          </w:p>
        </w:tc>
      </w:tr>
      <w:tr>
        <w:trPr>
          <w:trHeight w:val="45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Erziehungsberechtigte:</w:t>
            </w:r>
          </w:p>
        </w:tc>
      </w:tr>
      <w:tr>
        <w:trPr>
          <w:trHeight w:val="482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9215</wp:posOffset>
                      </wp:positionH>
                      <wp:positionV relativeFrom="paragraph">
                        <wp:posOffset>-1482090</wp:posOffset>
                      </wp:positionV>
                      <wp:extent cx="1701800" cy="1816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017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C0C0C0"/>
                                      <w:lang w:val="de-DE" w:bidi="ar-SA"/>
                                    </w:rPr>
                                    <w:t>Doc-Nr.:18/4 eb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C0C0C0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C0C0C0"/>
                                      <w:lang w:val="de-DE" w:bidi="ar-SA"/>
                                    </w:rPr>
                                    <w:t>Stand 27.01.20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5.5pt;margin-top:-116.75pt;width:133.95pt;height:14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C0C0"/>
                                <w:lang w:val="de-DE" w:bidi="ar-SA"/>
                              </w:rPr>
                              <w:t>Doc-Nr.:18/4 e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C0C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C0C0"/>
                                <w:lang w:val="de-DE" w:bidi="ar-SA"/>
                              </w:rPr>
                              <w:t>Stand 27.01.20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Bitte folgende Unterlagen beifügen:  </w:t>
            </w:r>
          </w:p>
        </w:tc>
      </w:tr>
      <w:tr>
        <w:trPr>
          <w:trHeight w:val="972" w:hRule="exact"/>
        </w:trPr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oto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Lebenslauf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Fotokopie des letzten Zeugnisses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evtl. Personaldokumen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7200" w:leader="none"/>
                <w:tab w:val="left" w:pos="748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Wichtig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Bitte das Abschlusszeugnis nachreichen !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425" w:footer="227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ur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Erläuterungen zu unserem Angebot der Abteilung „Berufliche Bildung“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usführliche Informationsblätter stehen auf Anfrage zur Verfügung):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Berufseinstiegsschule Klasse 1 – BES 1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 der Berufseinstiegsschule Klasse 1 soll die Berufsreife der Jugendlichen gefördert und die Berufswahl unterstützt werden. Der Schwerpunkt liegt in der Vermittlung praktischer Fertigkeiten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m LBZH Osnabrück erfolgt die Vorbereitung in zwei Berufsfeldern: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etalltechnik / Holztechnik</w:t>
        <w:tab/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auswirtschaft / Textiltechnik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 Anschluss kann </w:t>
      </w:r>
    </w:p>
    <w:p>
      <w:pPr>
        <w:pStyle w:val="NurTex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e Berufseinstiegsschule Klasse 2 (BES 2)</w:t>
      </w:r>
    </w:p>
    <w:p>
      <w:pPr>
        <w:pStyle w:val="NurTex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e Berufsfachschule (BFS) oder</w:t>
      </w:r>
    </w:p>
    <w:p>
      <w:pPr>
        <w:pStyle w:val="NurTex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ine duale Berufsausbildung folgen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prach- und Integrationsklasse – SPI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der Sprach- und Integrationsklasse für neu eingereiste Jugendliche und Schüler/innen mit erhöhtem Sprachförderbedarf aus dem SEK I-Bereich wird ein besonderer Schwerpunkt auf die Sprachförderung gelegt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i erfolgreichem Abschluss kann im Anschluss die Berufseinstiegsschule Klasse 2 (BES 2) besucht werden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Berufseinstiegsschule – Klasse 2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der Berufseinstiegsschule Klasse 2 kann der Hauptschulabschluss erworben oder verbessert werden.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üler/innen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hne Abschluss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it dem Abschluss der Schule für Lernhilfe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it einem schwachen Hauptschulabschluss können die BES 2 besuchen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ir führen die BES 2 in den Berufsfeldern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auswirtschaft und Pflege</w:t>
      </w:r>
      <w:r>
        <w:rPr>
          <w:rFonts w:cs="Times New Roman" w:ascii="Times New Roman" w:hAnsi="Times New Roman"/>
          <w:sz w:val="18"/>
          <w:szCs w:val="18"/>
        </w:rPr>
        <w:t xml:space="preserve"> und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etalltechnik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Berufsfachschule - BFS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t>In den Berufsfachschulklassen werden die Inhalte des ersten Ausbildungsjahres eines Berufes in Theorie und Praxis vermittelt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ingangsvoraussetzung ist der Hauptschulabschluss oder der Realschulabschluss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r erfolgreiche Abschluss kann ganz oder teilweise auf die spätere Ausbildung angerechnet werden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e Berufsfachschule bietet folgende Berufsfelder: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Bautechnik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Hauswirtschaft und Pflege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Pflegeassistenz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Sozialpädagogische Assistenz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etalltechnik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Wirtschaft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i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injährigen Berufsfachschulen Bautechnik und Metalltechnik </w:t>
      </w:r>
      <w:r>
        <w:rPr>
          <w:rFonts w:cs="Times New Roman" w:ascii="Times New Roman" w:hAnsi="Times New Roman"/>
          <w:bCs/>
          <w:sz w:val="18"/>
          <w:szCs w:val="18"/>
        </w:rPr>
        <w:t>sind eine gute Grundlage für Jugendliche mit handwerklichem Geschick und Interesse an technischen Berufen. Sie kann als 1. Ausbildungsjahr anerkannt werden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Di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einjährige Berufsfachschule Hauswirtschaft und Pflege</w:t>
      </w:r>
      <w:r>
        <w:rPr>
          <w:rFonts w:cs="Times New Roman" w:ascii="Times New Roman" w:hAnsi="Times New Roman"/>
          <w:sz w:val="18"/>
          <w:szCs w:val="18"/>
        </w:rPr>
        <w:t xml:space="preserve"> kann als 1. Ausbildungsjahr für den Beruf „Hauswirt-schafter/in“ anerkannt werden. Sie ist auch als Vorbereitung auf andere Berufe, wie z.B. Koch/Köchin, Bäcker/in oder Konditor/in gut geeignet.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e</w:t>
      </w:r>
      <w:r>
        <w:rPr>
          <w:rFonts w:cs="Times New Roman" w:ascii="Times New Roman" w:hAnsi="Times New Roman"/>
          <w:b/>
          <w:sz w:val="18"/>
          <w:szCs w:val="18"/>
        </w:rPr>
        <w:t xml:space="preserve"> 2-jährige Berufsfachschule Pflegeassistenz </w:t>
      </w:r>
      <w:r>
        <w:rPr>
          <w:rFonts w:cs="Times New Roman" w:ascii="Times New Roman" w:hAnsi="Times New Roman"/>
          <w:sz w:val="18"/>
          <w:szCs w:val="18"/>
        </w:rPr>
        <w:t>vermittelt einen beruflichen Abschluss im Beruf „Staatl. gepr. Pflegeassistentin“. Außerdem kann der Realschulabschluss und der Erweiterte Sekundarabschluss I erworben werden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ie 2-jährige Berufsfachschule Sozialpädagogische Assistenz </w:t>
      </w:r>
      <w:r>
        <w:rPr>
          <w:rFonts w:cs="Times New Roman" w:ascii="Times New Roman" w:hAnsi="Times New Roman"/>
          <w:sz w:val="18"/>
          <w:szCs w:val="18"/>
        </w:rPr>
        <w:t>vermittelt einen beruflichen Abschluss im Beruf „Staatlich geprüfte/r Sozialpädagogische/r Assistent/in“. Voraussetzung ist der Realschulabschluss. Der erweiterte Sekundarabschluss I kann erworben werden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e einjährigen Berufsfachschulen Wirtschaft </w:t>
      </w:r>
      <w:r>
        <w:rPr>
          <w:rFonts w:cs="Times New Roman" w:ascii="Times New Roman" w:hAnsi="Times New Roman"/>
          <w:bCs/>
          <w:sz w:val="18"/>
          <w:szCs w:val="18"/>
        </w:rPr>
        <w:t>werden für Jugendliche mit einem Hauptschulabschluss und für Realschulabsolventen geführt.</w:t>
      </w:r>
      <w:r>
        <w:rPr>
          <w:rFonts w:cs="Times New Roman" w:ascii="Times New Roman" w:hAnsi="Times New Roman"/>
          <w:sz w:val="18"/>
          <w:szCs w:val="18"/>
        </w:rPr>
        <w:t xml:space="preserve"> Es wird eine berufliche Grundbildung im Bereich Wirtschaft und Verwaltung vermitteln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ie Klasse 2 der zweijährigen Berufsfachschule Wirtschaft</w:t>
      </w:r>
      <w:r>
        <w:rPr>
          <w:rFonts w:cs="Times New Roman" w:ascii="Times New Roman" w:hAnsi="Times New Roman"/>
          <w:sz w:val="18"/>
          <w:szCs w:val="18"/>
        </w:rPr>
        <w:t xml:space="preserve"> eröffnet den Schüler/innen neue berufliche und schulische Perspektiven in allen kaufmännischen Berufen. Außerdem kann der Realschulabschluss und der Erweiterte Sekundarabschluss I erworben werden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e 2-jährige Berufsfachschule Kaufmännische Assistentin / Kaufmännischer Assistent </w:t>
      </w:r>
      <w:r>
        <w:rPr>
          <w:rFonts w:cs="Times New Roman" w:ascii="Times New Roman" w:hAnsi="Times New Roman"/>
          <w:sz w:val="18"/>
          <w:szCs w:val="18"/>
        </w:rPr>
        <w:t xml:space="preserve"> führt zu dem Berufsabschluss „Staatl. gepr. Kaufmännische/r Assistent/in für Wirtschaftsinformatik“. Aufnahmebedingung ist der Realschulabschluss. Der Erweiterte Sekundarabschluss I kann erworben und der schulische Teil der Fachhochschulreife erlangt werden.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ser Aufnahmebogen enthält personenbezogene Daten der Schülerinnen und Schüler und der Erziehungsberechtigten, die gemäß § 31 Niedersächsisches Schulgesetz (NSchG) erhoben werden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mäß Art. 13 Datenschutzgrundverordnung (DSGVO) sind wir verpflichtet Sie zum Zeitpunkt der Erhebung dieser Daten über bestimmte datenschutzrechtliche Bestimmungen zu informieren. Diese Informationen finden Sie auf unserer Homepage: www.lbzh-os.niedersachsen.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 denen mit * gekennzeichneten Angaben handelt es sich um freiwillige Angab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71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  <w:tab w:val="left" w:pos="7088" w:leader="none"/>
      </w:tabs>
      <w:spacing w:lineRule="exact" w:line="19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chule für Gehörlose</w:t>
      <w:tab/>
      <w:t>Beratungsstelle</w:t>
      <w:tab/>
      <w:t>August-Hölscher-Str. 89</w:t>
    </w:r>
  </w:p>
  <w:p>
    <w:pPr>
      <w:pStyle w:val="Normal"/>
      <w:tabs>
        <w:tab w:val="clear" w:pos="708"/>
        <w:tab w:val="left" w:pos="3686" w:leader="none"/>
        <w:tab w:val="left" w:pos="7088" w:leader="none"/>
      </w:tabs>
      <w:spacing w:lineRule="exact" w:line="19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chule für Schwerhörige</w:t>
      <w:tab/>
      <w:t>Kindergarten</w:t>
      <w:tab/>
      <w:t>49080 Osnabrück</w:t>
    </w:r>
  </w:p>
  <w:p>
    <w:pPr>
      <w:pStyle w:val="Normal"/>
      <w:tabs>
        <w:tab w:val="clear" w:pos="708"/>
        <w:tab w:val="left" w:pos="3686" w:leader="none"/>
        <w:tab w:val="left" w:pos="7088" w:leader="none"/>
      </w:tabs>
      <w:spacing w:lineRule="exact" w:line="19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schule für Hörgeschädigte</w:t>
      <w:tab/>
      <w:t>Internat/Jugendwohnheim</w:t>
      <w:tab/>
      <w:t>Telefon (05 41) 94 10-0</w:t>
    </w:r>
  </w:p>
  <w:p>
    <w:pPr>
      <w:pStyle w:val="Normal"/>
      <w:tabs>
        <w:tab w:val="clear" w:pos="708"/>
        <w:tab w:val="left" w:pos="3686" w:leader="none"/>
        <w:tab w:val="left" w:pos="7088" w:leader="none"/>
      </w:tabs>
      <w:spacing w:lineRule="exact" w:line="19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erufsbildende Schulen für Hörgeschädigte</w:t>
      <w:tab/>
      <w:tab/>
      <w:t>Telefax (05 41) 9 41 01 60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/>
      </w:rPr>
      <w:t>Bitte beachten Sie unsere Hinweise zum Datenschutz auf der nächsten Seite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  <w:tab w:val="left" w:pos="7200" w:leader="none"/>
        <w:tab w:val="left" w:pos="7488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4536" w:leader="none"/>
        <w:tab w:val="left" w:pos="5760" w:leader="none"/>
        <w:tab w:val="left" w:pos="7200" w:leader="none"/>
        <w:tab w:val="left" w:pos="7488" w:leader="none"/>
      </w:tabs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320" w:leader="none"/>
        <w:tab w:val="left" w:pos="5760" w:leader="none"/>
        <w:tab w:val="left" w:pos="7200" w:leader="none"/>
        <w:tab w:val="left" w:pos="7488" w:leader="none"/>
      </w:tabs>
      <w:spacing w:lineRule="exact" w:line="168"/>
      <w:ind w:left="357" w:hanging="357"/>
    </w:pPr>
    <w:rPr>
      <w:rFonts w:ascii="Arial" w:hAnsi="Arial" w:cs="Arial"/>
      <w:sz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4474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8:00Z</dcterms:created>
  <dc:creator>LBZ für Hörgeschädigte OS</dc:creator>
  <dc:description/>
  <cp:keywords/>
  <dc:language>en-US</dc:language>
  <cp:lastModifiedBy>Stork, Andrè (LBZHOS)</cp:lastModifiedBy>
  <cp:lastPrinted>2020-01-28T13:39:00Z</cp:lastPrinted>
  <dcterms:modified xsi:type="dcterms:W3CDTF">2020-01-28T12:45:00Z</dcterms:modified>
  <cp:revision>4</cp:revision>
  <dc:subject/>
  <dc:title>Landesbildungszentrum für Hörgeschädigte Osnabrück</dc:title>
</cp:coreProperties>
</file>